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получение доступа к информационно-правовым ресурсам зарубежных государств на базе Национального центра правовой информации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03"/>
        <w:gridCol w:w="5772"/>
      </w:tblGrid>
      <w:tr>
        <w:trPr>
          <w:trHeight w:val="7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го органа, государственной организ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30"/>
                <w:szCs w:val="30"/>
              </w:rPr>
              <w:t>Ф.И.О. должностного лица, желающего получить досту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аемые дата и время получения доступа к информационно-правовым ресурса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.__.____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__ по 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онтактные данные (тел.;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7:00Z</dcterms:created>
  <dc:creator>ROLICH</dc:creator>
  <dc:description/>
  <cp:keywords/>
  <dc:language>en-US</dc:language>
  <cp:lastModifiedBy>ROLICH</cp:lastModifiedBy>
  <dcterms:modified xsi:type="dcterms:W3CDTF">2014-06-18T12:48:00Z</dcterms:modified>
  <cp:revision>1</cp:revision>
  <dc:subject/>
  <dc:title>ЗАЯВКА</dc:title>
</cp:coreProperties>
</file>