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_Hlk149830534"/>
      <w:bookmarkEnd w:id="0"/>
      <w:r>
        <w:rPr>
          <w:sz w:val="28"/>
          <w:szCs w:val="28"/>
        </w:rPr>
        <w:t>Приложение 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НАУЧНОЙ СТАТЬ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  <w:highlight w:val="green"/>
        </w:rPr>
      </w:pPr>
      <w:r>
        <w:rPr>
          <w:b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ванов И. И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арший научный сотрудник отдела исследований в области гражданского, экологического и социального права Института правовых исследований Национального центра законодательства и правовой информации </w:t>
        <w:br/>
        <w:t>Республики Беларусь, кандидат юридических наук, доцент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АВОВЫЕ ОСНОВЫ </w:t>
      </w:r>
      <w:bookmarkStart w:id="1" w:name="_Hlk65248925"/>
      <w:r>
        <w:rPr>
          <w:b/>
          <w:sz w:val="28"/>
          <w:szCs w:val="28"/>
        </w:rPr>
        <w:t xml:space="preserve">АДМИНИСТРАТИВНОГО ПРИНУЖДЕНИЯ </w:t>
      </w:r>
      <w:bookmarkEnd w:id="1"/>
      <w:r>
        <w:rPr>
          <w:b/>
          <w:sz w:val="28"/>
          <w:szCs w:val="28"/>
        </w:rPr>
        <w:t>В ЭКОНОМИЧЕСКОЙ ДЕЯТЕЛЬНОСТИ</w:t>
      </w:r>
    </w:p>
    <w:p>
      <w:pPr>
        <w:pStyle w:val="Normal"/>
        <w:shd w:fill="FFFFFF" w:val="clear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цитированных источник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8"/>
          <w:szCs w:val="28"/>
        </w:rPr>
        <w:t>Рецензент: ФИО, …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Дата поступления: 04.03.2025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vanov I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ADMINISTRATIVE ENFORCEMENT LEGAL BASI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CONOMIC ACTIVITY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_Hlk149830534"/>
      <w:bookmarkStart w:id="3" w:name="_Hlk149830534"/>
      <w:bookmarkEnd w:id="3"/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eld">
    <w:name w:val="fiel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7:00Z</dcterms:created>
  <dc:creator>ladutska</dc:creator>
  <dc:description/>
  <cp:keywords/>
  <dc:language>en-US</dc:language>
  <cp:lastModifiedBy>Минич Светлана Александровна</cp:lastModifiedBy>
  <cp:lastPrinted>2024-02-22T12:30:00Z</cp:lastPrinted>
  <dcterms:modified xsi:type="dcterms:W3CDTF">2025-02-19T11:45:00Z</dcterms:modified>
  <cp:revision>5</cp:revision>
  <dc:subject/>
  <dc:title/>
</cp:coreProperties>
</file>