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</w:rPr>
      </w:pPr>
      <w:bookmarkStart w:id="0" w:name="_Hlk149830825"/>
      <w:bookmarkEnd w:id="0"/>
      <w:r>
        <w:rPr>
          <w:b/>
          <w:bCs/>
          <w:sz w:val="28"/>
          <w:szCs w:val="28"/>
        </w:rPr>
        <w:t>ПАТРАБАВАННІ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рукапісаў навуковых артыкулаў, што прадстаўляюцца для апублікавання 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 зборніку навуковых прац Нацыянальнага цэнтра заканадаўства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і прававой інфармацыі Рэспублікі Беларусь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АКТУАЛЬНЫЯ ПРАБЛЕМЫ ЎДАСКАНАЛЕННЯ КРЫМІНАЛЬНАГА ЗАКАНАДАЎСТВА РЭСПУБЛІКІ БЕЛАРУСЬ НА СУЧАСНЫМ ЭТАПЕ “ (выпуск 11)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 xml:space="preserve">1. Апублікаванню ў зборніку навуковых прац падлягаюць толькі арыгінальныя матэрыялы, </w:t>
      </w:r>
      <w:r>
        <w:rPr>
          <w:b/>
          <w:bCs/>
          <w:sz w:val="25"/>
          <w:szCs w:val="25"/>
        </w:rPr>
        <w:t>раней не апублікаваныя і не прынятыя да друку</w:t>
      </w:r>
      <w:r>
        <w:rPr>
          <w:sz w:val="25"/>
          <w:szCs w:val="25"/>
        </w:rPr>
        <w:t xml:space="preserve"> іншымі выданнямі. Аб'ём навуковага артыкула павінен складаць не менш за </w:t>
      </w:r>
      <w:r>
        <w:rPr>
          <w:b/>
          <w:bCs/>
          <w:sz w:val="25"/>
          <w:szCs w:val="25"/>
        </w:rPr>
        <w:t>14 000 друкаваных знакаў</w:t>
      </w:r>
      <w:r>
        <w:rPr>
          <w:sz w:val="25"/>
          <w:szCs w:val="25"/>
        </w:rPr>
        <w:t xml:space="preserve"> і не перавышаць </w:t>
      </w:r>
      <w:r>
        <w:rPr>
          <w:b/>
          <w:bCs/>
          <w:sz w:val="25"/>
          <w:szCs w:val="25"/>
        </w:rPr>
        <w:t>20 000 друкаваных знакаў</w:t>
      </w:r>
      <w:r>
        <w:rPr>
          <w:sz w:val="25"/>
          <w:szCs w:val="25"/>
        </w:rPr>
        <w:t xml:space="preserve"> (уключаючы прабелы паміж словамі, знакі прыпынку, лічбы і іншае)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Які прадстаўляецца для апублікавання навуковы артыкул павінен змяшчаць наступныя элементы (дадатак 1)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індэкс УДК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прозвішча і ініцыялы аўтара</w:t>
      </w:r>
      <w:r>
        <w:rPr>
          <w:sz w:val="25"/>
          <w:szCs w:val="25"/>
        </w:rPr>
        <w:t xml:space="preserve"> (аўтараў) (вылучыць курсівам і паўтлустым шрыфтам)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пасада, месца працы, навуковую ступень, вучонае званне аўтара</w:t>
      </w:r>
      <w:r>
        <w:rPr>
          <w:sz w:val="25"/>
          <w:szCs w:val="25"/>
        </w:rPr>
        <w:t xml:space="preserve"> (аўтараў), для аспірантаў – звесткі аб аспірантуры (вылучыць курсівам). Пры падрыхтоўцы навуковага артыкула ў суаўтарстве дадзеныя аб кожным Аўтары паказваюцца з новага радка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назва</w:t>
      </w:r>
      <w:r>
        <w:rPr>
          <w:sz w:val="25"/>
          <w:szCs w:val="25"/>
        </w:rPr>
        <w:t>, якое павінна адлюстроўваць асноўную ідэю (прадмет) даследавання (Ужыць вялікія літары і вылучыць паўтлустым шрыфтам)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анатацыю</w:t>
      </w:r>
      <w:r>
        <w:rPr>
          <w:sz w:val="25"/>
          <w:szCs w:val="25"/>
        </w:rPr>
        <w:t xml:space="preserve"> аб'ёмам ад 500 да 800 друкаваных знакаў (з прабеламі), якая павінна ясна выкладаць змест артыкула і быць прыдатная для апублікавання асобна ад артыкула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ключавыя словы</w:t>
      </w:r>
      <w:r>
        <w:rPr>
          <w:sz w:val="25"/>
          <w:szCs w:val="25"/>
        </w:rPr>
        <w:t xml:space="preserve"> (прыкладна 4-6 слоў ці словазлучэнняў), якія з'яўляюцца найбольш значнымі ў артыкуле і максімальна дакладна характарызуюць прадмет і вобласць даследаванні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ўвядзенне</w:t>
      </w:r>
      <w:r>
        <w:rPr>
          <w:sz w:val="25"/>
          <w:szCs w:val="25"/>
        </w:rPr>
        <w:t xml:space="preserve">, у якім даецца кароткі агляд літаратуры па доследнай праблеме, паказваюцца нявырашаныя раней пытанні, фармулюецца і абгрунтоўваецца мэта артыкула. Аналіз крыніц, выкарыстаных пры падрыхтоўцы артыкула, павінен сведчыць аб веданні аўтарам навуковых дасягненняў у адпаведнай вобласці; 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асноўную частку</w:t>
      </w:r>
      <w:r>
        <w:rPr>
          <w:sz w:val="25"/>
          <w:szCs w:val="25"/>
        </w:rPr>
        <w:t>, якая павінна ўтрымліваць апісанне методыкі, даследаванняў, праведзеных аўтарам. У асноўнай частцы атрыманыя вынікі даследавання павінны быць прааналізаваны з пункту гледжання іх дакладнасці, навуковай навізны і супастаўленыя з адпаведнымі вядомымі дадзенымі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заключэнне</w:t>
      </w:r>
      <w:r>
        <w:rPr>
          <w:sz w:val="25"/>
          <w:szCs w:val="25"/>
        </w:rPr>
        <w:t>, у якім варта выразна адлюстраваць высновы, якія вынікаюць з тэксту артыкула, і якія ўяўляюць сабой як тэзісы тэарэтыка-прававога зместу, так і практычныя рэкамендацыі суб'ектам нарматворчасці і правапрымянення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спіс цытаваных крыніц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звесткі аб рэцэнзенце</w:t>
      </w:r>
      <w:r>
        <w:rPr>
          <w:sz w:val="25"/>
          <w:szCs w:val="25"/>
        </w:rPr>
        <w:t xml:space="preserve"> (прозвішча і ініцыялы, вучоныя ступень і званне)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дату</w:t>
      </w:r>
      <w:r>
        <w:rPr>
          <w:sz w:val="25"/>
          <w:szCs w:val="25"/>
        </w:rPr>
        <w:t xml:space="preserve"> паступлення навуковага артыкула ў рэдакцыйную калегію;</w:t>
      </w:r>
    </w:p>
    <w:p>
      <w:pPr>
        <w:pStyle w:val="Normal"/>
        <w:widowControl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звішча і імя аўтара (аўтараў), назва артыкула, анатацыю і ключавыя словы на англійскай мове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 тэксце артыкула </w:t>
      </w:r>
      <w:r>
        <w:rPr>
          <w:b/>
          <w:bCs/>
          <w:sz w:val="25"/>
          <w:szCs w:val="25"/>
        </w:rPr>
        <w:t>ўвядзенне, асноўная частка</w:t>
      </w:r>
      <w:r>
        <w:rPr>
          <w:sz w:val="25"/>
          <w:szCs w:val="25"/>
        </w:rPr>
        <w:t xml:space="preserve"> і </w:t>
      </w:r>
      <w:r>
        <w:rPr>
          <w:b/>
          <w:bCs/>
          <w:sz w:val="25"/>
          <w:szCs w:val="25"/>
        </w:rPr>
        <w:t>заключэнне</w:t>
      </w:r>
      <w:r>
        <w:rPr>
          <w:sz w:val="25"/>
          <w:szCs w:val="25"/>
        </w:rPr>
        <w:t xml:space="preserve"> павінны быць пазначаныя адпаведным загалоўкам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bookmarkStart w:id="1" w:name="_Hlk149830825"/>
      <w:bookmarkEnd w:id="1"/>
      <w:r>
        <w:rPr>
          <w:sz w:val="25"/>
          <w:szCs w:val="25"/>
        </w:rPr>
        <w:t xml:space="preserve">3. </w:t>
      </w:r>
      <w:r>
        <w:rPr>
          <w:b/>
          <w:bCs/>
          <w:sz w:val="25"/>
          <w:szCs w:val="25"/>
        </w:rPr>
        <w:t>Патрабаванні да афармлення навуковага артыкул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</w:t>
      </w:r>
      <w:r>
        <w:rPr>
          <w:b/>
          <w:bCs/>
          <w:sz w:val="25"/>
          <w:szCs w:val="25"/>
        </w:rPr>
        <w:t>Тэкст</w:t>
      </w:r>
      <w:r>
        <w:rPr>
          <w:sz w:val="25"/>
          <w:szCs w:val="25"/>
        </w:rPr>
        <w:t xml:space="preserve"> павінен быць набраны ў рэдактары MS Word </w:t>
      </w:r>
      <w:r>
        <w:rPr>
          <w:b/>
          <w:bCs/>
          <w:sz w:val="25"/>
          <w:szCs w:val="25"/>
        </w:rPr>
        <w:t>з наступнымі параметрамі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>шрыфт</w:t>
      </w:r>
      <w:r>
        <w:rPr>
          <w:sz w:val="25"/>
          <w:szCs w:val="25"/>
          <w:lang w:val="en-US"/>
        </w:rPr>
        <w:t xml:space="preserve"> Times New Roman, </w:t>
      </w:r>
      <w:r>
        <w:rPr>
          <w:sz w:val="25"/>
          <w:szCs w:val="25"/>
        </w:rPr>
        <w:t>кегль</w:t>
      </w:r>
      <w:r>
        <w:rPr>
          <w:sz w:val="25"/>
          <w:szCs w:val="25"/>
          <w:lang w:val="en-US"/>
        </w:rPr>
        <w:t xml:space="preserve"> 14 pt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>адзінарны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міжрадковы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інтэрвал</w:t>
      </w:r>
      <w:r>
        <w:rPr>
          <w:sz w:val="25"/>
          <w:szCs w:val="25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>выраўноўванне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тэксту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па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шырыні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іста</w:t>
      </w:r>
      <w:r>
        <w:rPr>
          <w:sz w:val="25"/>
          <w:szCs w:val="25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>абзацны водступ − 1,25 с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алі: верхняе – 2 см, ніжняе – 2 см, левае-3 см, правае – 1 с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нумарацыя ўнізе старонкі па цэнт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тэкст без расстаноўкі пераносаў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ыкарыстанне аўтаматычных канцавых і звычайных зносак не дапускаецц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3.2. Наступныя кампаненты неабходна </w:t>
      </w:r>
      <w:r>
        <w:rPr>
          <w:b/>
          <w:bCs/>
          <w:sz w:val="25"/>
          <w:szCs w:val="25"/>
        </w:rPr>
        <w:t>аднастайна</w:t>
      </w:r>
      <w:r>
        <w:rPr>
          <w:sz w:val="25"/>
          <w:szCs w:val="25"/>
        </w:rPr>
        <w:t xml:space="preserve"> выкарыстоўваць </w:t>
      </w:r>
      <w:r>
        <w:rPr>
          <w:b/>
          <w:bCs/>
          <w:sz w:val="25"/>
          <w:szCs w:val="25"/>
        </w:rPr>
        <w:t>па тэксце</w:t>
      </w:r>
      <w:r>
        <w:rPr>
          <w:sz w:val="25"/>
          <w:szCs w:val="25"/>
        </w:rPr>
        <w:t xml:space="preserve"> навуковага артыкул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211" w:hanging="218"/>
        <w:jc w:val="both"/>
        <w:rPr>
          <w:sz w:val="25"/>
          <w:szCs w:val="25"/>
        </w:rPr>
      </w:pPr>
      <w:r>
        <w:rPr>
          <w:sz w:val="25"/>
          <w:szCs w:val="25"/>
        </w:rPr>
        <w:t>двукоссе: ”“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2"/>
        <w:jc w:val="both"/>
        <w:rPr>
          <w:sz w:val="25"/>
          <w:szCs w:val="25"/>
        </w:rPr>
      </w:pPr>
      <w:r>
        <w:rPr>
          <w:sz w:val="25"/>
          <w:szCs w:val="25"/>
        </w:rPr>
        <w:t>сярэдні працяжнік (Ctrl + -) па тэксце і ў спасылках: [1, с. 33-35]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2"/>
        <w:jc w:val="both"/>
        <w:rPr/>
      </w:pPr>
      <w:r>
        <w:rPr>
          <w:sz w:val="25"/>
          <w:szCs w:val="25"/>
        </w:rPr>
        <w:t xml:space="preserve">скарочаныя словы: артыкул-арт., артыкулы-арт. арт., пункт-п., пункты – пп., падпункт і падпункты – падп., частка (калі мае лічбавае пазначэнне) - ч. (напрыклад, у ч. 1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2"/>
        <w:jc w:val="both"/>
        <w:rPr>
          <w:sz w:val="25"/>
          <w:szCs w:val="25"/>
        </w:rPr>
      </w:pPr>
      <w:r>
        <w:rPr>
          <w:sz w:val="25"/>
          <w:szCs w:val="25"/>
        </w:rPr>
        <w:t>дата пішацца 12 сакавіка 2025 г.; 2025 год; пры ўказанні нарматыўнага прававога акта-у адпаведнасці з усталяванымі патрабаваннямі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2"/>
        <w:jc w:val="both"/>
        <w:rPr>
          <w:sz w:val="25"/>
          <w:szCs w:val="25"/>
        </w:rPr>
      </w:pPr>
      <w:r>
        <w:rPr>
          <w:sz w:val="25"/>
          <w:szCs w:val="25"/>
        </w:rPr>
        <w:t>ініцыялы ставяцца перад прозвішчам і падзяляюцца прабеламі: і. і. Іваноў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2"/>
        <w:jc w:val="both"/>
        <w:rPr>
          <w:sz w:val="25"/>
          <w:szCs w:val="25"/>
        </w:rPr>
      </w:pPr>
      <w:r>
        <w:rPr>
          <w:sz w:val="25"/>
          <w:szCs w:val="25"/>
        </w:rPr>
        <w:t>г., с., г. зн., т. д., ініцыялы, лік прыводзяцца з выкарыстаннем непарыўнага прабелу (напрыклад, з дапамогай спалучэння клавіш Ctrl + Shift + Прабел; № 123, 727 с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2"/>
        <w:jc w:val="both"/>
        <w:rPr/>
      </w:pPr>
      <w:r>
        <w:rPr>
          <w:sz w:val="25"/>
          <w:szCs w:val="25"/>
        </w:rPr>
        <w:t>выкарыстоўваецца надрадковы лічбавы індэкс у лічбавым пазначэнні структурнага элемента прававога акта, напрыклад: арт. 339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КК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Усе </w:t>
      </w:r>
      <w:r>
        <w:rPr>
          <w:b/>
          <w:bCs/>
          <w:sz w:val="25"/>
          <w:szCs w:val="25"/>
        </w:rPr>
        <w:t>абрэвіятуры і скарачэнні</w:t>
      </w:r>
      <w:r>
        <w:rPr>
          <w:sz w:val="25"/>
          <w:szCs w:val="25"/>
        </w:rPr>
        <w:t>, за выключэннем агульнавядомых, павінны быць расшыфраваныя пры першым ўжыванні ў тэксце артыкул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Спіс цытаваных крыніц размяшчаецца ў канцы тэксту навуковага артыкула і афармляецца ў адпаведнасці з узорамі афармлення бібліяграфічнага апісання ў спісе крыніц, якія прыводзяцца ў дысертацыі і аўтарэфераце, зацверджанымі загадам Вышэйшай атэстацыйнай камісіі Рэспублікі Беларусь ад 25 чэрвеня 2014 г. № 159 (https://vak.gov.by/index.php/en/bibliographicDescription). спасылкі нумаруюцца ў адпаведнасці з парадкам іх з'яўлення ў працы і афармляюцца ў квадратных дужках: [1, с.33−35]. Абавязковымі з'яўляюцца спасылкі на працы беларускіх аўтараў, а таксама на публікацыі ў доследнай вобласці даўнасцю не больш за дзесяць гадоў (пры іх наяўнасці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 спіс цытаваных крыніц не ўключаюцца нарматыўныя прававыя акты Рэспублікі Беларусь і замежных дзяржаў, калі яны цалкам названыя ў тэксце артыкула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экамендуецца выкарыстоўваць для цытавання не больш за 20 крыніц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4. </w:t>
      </w:r>
      <w:r>
        <w:rPr>
          <w:b/>
          <w:bCs/>
          <w:sz w:val="25"/>
          <w:szCs w:val="25"/>
        </w:rPr>
        <w:t>Адказнасць</w:t>
      </w:r>
      <w:r>
        <w:rPr>
          <w:sz w:val="25"/>
          <w:szCs w:val="25"/>
        </w:rPr>
        <w:t xml:space="preserve"> за выкананне заканадаўства аб аўтарскім праве, правільнае і пэўнае прайграванне ўрыўкаў з агучаных твораў, падбор і дакладнасць прыведзеных фактаў, лічбаў і цытат, імёнаў і іншай інфармацыі, у тым ліку актуальнасць і карэктнасць спасылак на якія выкарыстоўваюцца нарматыўныя прававыя акты на дату прадстаўлення аўтарскага матэрыялу, якія змяшчаюцца ў такім матэрыяле дадзеныя, якія не падлягаюць адкрытай публікацыі, а таксама за дакладнасць перакладу на ангельскую мову нясе аўтар (Аўтары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Рэдакцыйная Калегія зборніка праводзіць дадатковае незалежнае рэцэнзаванне рукапісаў навуковых артыкулаў і пакідае за сабой права адбору артыкулаў без пісьмовага тлумачэння прычыны адхіленні. Крытэрыі адбору-навуковая і практычная значнасць, адпаведнасць прыведзеных патрабаванням. Матэрыялы, якія не адпавядаюць патрабаванням да зместу і афармлення, якія не адпавядаюць тэматыцы зборніка, з няпоўнай інфармацыяй пра аўтара (аўтараў), а таксама адпраўленыя пазней устаноўленага тэрміну, не разглядаюцца і аўтарам не вяртаюцц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5. Для апублікавання навуковага артыкула ў зборніку </w:t>
      </w:r>
      <w:r>
        <w:rPr>
          <w:b/>
          <w:bCs/>
          <w:sz w:val="25"/>
          <w:szCs w:val="25"/>
        </w:rPr>
        <w:t>да 1 ліпеня 2025 г.</w:t>
      </w:r>
      <w:r>
        <w:rPr>
          <w:sz w:val="25"/>
          <w:szCs w:val="25"/>
        </w:rPr>
        <w:t xml:space="preserve"> неабходна прадставіц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5"/>
          <w:szCs w:val="25"/>
        </w:rPr>
        <w:t>навуковы артыкул</w:t>
      </w:r>
      <w:r>
        <w:rPr>
          <w:sz w:val="25"/>
          <w:szCs w:val="25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5"/>
          <w:szCs w:val="25"/>
        </w:rPr>
        <w:t xml:space="preserve">рэцэнзію </w:t>
      </w:r>
      <w:r>
        <w:rPr>
          <w:sz w:val="25"/>
          <w:szCs w:val="25"/>
        </w:rPr>
        <w:t>навуковага кіраўніка-для аспірантаў і суіскальнікаў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5"/>
          <w:szCs w:val="25"/>
        </w:rPr>
        <w:t>ліцэнзійны дагавор</w:t>
      </w:r>
      <w:r>
        <w:rPr>
          <w:sz w:val="25"/>
          <w:szCs w:val="25"/>
        </w:rPr>
        <w:t>, падпісаны аўтарам (амі), у 2 экзэмплярах (форма прыкладаецца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5"/>
          <w:szCs w:val="25"/>
        </w:rPr>
        <w:t>Навуковы артыкул</w:t>
      </w:r>
      <w:r>
        <w:rPr>
          <w:sz w:val="25"/>
          <w:szCs w:val="25"/>
        </w:rPr>
        <w:t xml:space="preserve"> накіроўваецц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5"/>
          <w:szCs w:val="25"/>
        </w:rPr>
        <w:t>у электроннай форме</w:t>
      </w:r>
      <w:r>
        <w:rPr>
          <w:sz w:val="25"/>
          <w:szCs w:val="25"/>
        </w:rPr>
        <w:t xml:space="preserve"> на электронную пошту: </w:t>
      </w:r>
      <w:r>
        <w:rPr>
          <w:b/>
          <w:bCs/>
          <w:sz w:val="25"/>
          <w:szCs w:val="25"/>
        </w:rPr>
        <w:t>Kolesen@center.gov.by</w:t>
      </w:r>
      <w:r>
        <w:rPr>
          <w:sz w:val="25"/>
          <w:szCs w:val="25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 xml:space="preserve">на </w:t>
      </w:r>
      <w:r>
        <w:rPr>
          <w:b/>
          <w:bCs/>
          <w:sz w:val="25"/>
          <w:szCs w:val="25"/>
        </w:rPr>
        <w:t>папяровым носьбіце</w:t>
      </w:r>
      <w:r>
        <w:rPr>
          <w:sz w:val="25"/>
          <w:szCs w:val="25"/>
        </w:rPr>
        <w:t xml:space="preserve"> з подпісам аўтара (аўтараў) разам з </w:t>
      </w:r>
      <w:r>
        <w:rPr>
          <w:b/>
          <w:bCs/>
          <w:sz w:val="25"/>
          <w:szCs w:val="25"/>
        </w:rPr>
        <w:t>рэцэнзіяй</w:t>
      </w:r>
      <w:r>
        <w:rPr>
          <w:sz w:val="25"/>
          <w:szCs w:val="25"/>
        </w:rPr>
        <w:t xml:space="preserve"> і </w:t>
      </w:r>
      <w:r>
        <w:rPr>
          <w:b/>
          <w:bCs/>
          <w:sz w:val="25"/>
          <w:szCs w:val="25"/>
        </w:rPr>
        <w:t>ліцэнзійнай дамовай</w:t>
      </w:r>
      <w:r>
        <w:rPr>
          <w:sz w:val="25"/>
          <w:szCs w:val="25"/>
        </w:rPr>
        <w:t xml:space="preserve"> па адрасе: 220030, г.Мінск, вул. Берсана, д. 1а, каб. 333, 306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iCs/>
          <w:sz w:val="25"/>
          <w:szCs w:val="25"/>
        </w:rPr>
        <w:t>Інфармацыя пра патрабаванні да рукапісаў навуковых артыкулаў размешчана таксама на сайце Нацыянальнага цэнтра заканадаўства і прававой інфармацыі Рэспублікі Беларусь (раздзел ”навуковая дзейнасць“, падраздзел ”нашы выданні“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казныя асобы-Колесень Мікалай Георгіевіч, тэл. 8-(017)-226-44-05; Барадулькіна Кацярына Сяргееўна, тэл. 8-(017)-226-44-53.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5"/>
          <w:szCs w:val="25"/>
        </w:rPr>
      </w:pPr>
      <w:r>
        <w:rPr>
          <w:sz w:val="28"/>
          <w:szCs w:val="28"/>
        </w:rPr>
        <w:t>Дадатак 1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ЗОР АФАРМЛЕННЯ НАВУКОВАГА АРТЫКУ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highlight w:val="green"/>
        </w:rPr>
      </w:pPr>
      <w:r>
        <w:rPr>
          <w:b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Іваноў І. І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ядучы навуковы супрацоўнік аддзела даследаванняў у галіне нацыянальнай бяспекі, праваахоўнай дзейнасці і міжнароднага права Інстытута прававых даследаванняў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цыянальнага цэнтра заканадаўства і прававой інфармацыі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эспублікі Беларусь, кандыдат юрыдычных навук, дацэнт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ВЫЯ АСНОВЫ АДМІНІСТРАЦЫЙНАГА ПРЫМУСУ Ў ЭКАНАМІЧНАЙ ДЗЕЙНАСЦІ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ацы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авыя словы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ядзенн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ноўная част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энн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іс цытаваных крыніц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эцэнзент: прозвішча, імя, 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Дата паступлення: 04.03.2025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vanov I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ADMINISTRATIVE ENFORCEMENT LEGAL BASI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ECONOMIC ACTIVITY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bookmarkStart w:id="2" w:name="_Hlk149830534"/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2"/>
    </w:p>
    <w:sectPr>
      <w:type w:val="nextPage"/>
      <w:pgSz w:w="11906" w:h="16838"/>
      <w:pgMar w:left="113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4:00Z</dcterms:created>
  <dc:creator>ladutska</dc:creator>
  <dc:description/>
  <cp:keywords/>
  <dc:language>en-US</dc:language>
  <cp:lastModifiedBy>Чернышова Вероника Михайловна</cp:lastModifiedBy>
  <cp:lastPrinted>2025-02-20T09:15:00Z</cp:lastPrinted>
  <dcterms:modified xsi:type="dcterms:W3CDTF">2025-04-10T11:12:00Z</dcterms:modified>
  <cp:revision>13</cp:revision>
  <dc:subject/>
  <dc:title/>
</cp:coreProperties>
</file>